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一部　最優秀賞</w:t>
      </w:r>
    </w:p>
    <w:p>
      <w:pPr>
        <w:pStyle w:val="Normal"/>
        <w:ind w:firstLine="264"/>
        <w:rPr>
          <w:rFonts w:eastAsia="ＤＦ平成明朝体W7"/>
          <w:sz w:val="28"/>
          <w:szCs w:val="22"/>
        </w:rPr>
      </w:pPr>
      <w:r>
        <w:rPr>
          <w:rFonts w:eastAsia="ＤＦ平成明朝体W7"/>
          <w:sz w:val="28"/>
          <w:szCs w:val="22"/>
        </w:rPr>
        <w:t>はじめて食べた、じいじのおにぎり</w:t>
      </w:r>
    </w:p>
    <w:p>
      <w:pPr>
        <w:pStyle w:val="Normal"/>
        <w:jc w:val="right"/>
        <w:rPr>
          <w:rFonts w:eastAsia="ＤＦ平成明朝体W7"/>
          <w:sz w:val="32"/>
        </w:rPr>
      </w:pPr>
      <w:r>
        <w:rPr>
          <w:rFonts w:eastAsia="ＤＦ平成明朝体W7"/>
          <w:sz w:val="28"/>
        </w:rPr>
        <w:t>甲斐市立玉幡小学校二年　</w:t>
      </w:r>
    </w:p>
    <w:p>
      <w:pPr>
        <w:pStyle w:val="Normal"/>
        <w:jc w:val="right"/>
        <w:rPr>
          <w:rFonts w:eastAsia="ＤＦ平成明朝体W7"/>
          <w:sz w:val="28"/>
        </w:rPr>
      </w:pPr>
      <w:r>
        <w:rPr>
          <w:rFonts w:eastAsia="ＤＦ平成明朝体W7"/>
          <w:sz w:val="28"/>
        </w:rPr>
        <w:t>鈴木　優芽　</w:t>
      </w:r>
    </w:p>
    <w:p>
      <w:pPr>
        <w:pStyle w:val="Normal"/>
        <w:ind w:firstLine="264"/>
        <w:rPr>
          <w:rFonts w:eastAsia="ＤＦ平成明朝体W7"/>
          <w:sz w:val="28"/>
        </w:rPr>
      </w:pPr>
      <w:r>
        <w:rPr>
          <w:rFonts w:eastAsia="ＤＦ平成明朝体W7"/>
          <w:sz w:val="28"/>
        </w:rPr>
        <w:t>小学校生活二回目の夏休みがはじまることが楽しみでした。しゅうぎょう式の日は、学校が半日でおわってしまうので、わたしと弟は、お母さんのお弁当をもって、学どうへ行くよていでした。でも、じいじのしごとがお休みになったので、じいじがお昼ごはんを作ってくれることになりました。わたしと弟は声をそろえて、「じいじのおにぎりが食べたい」といいました。なぜなら、ばあばとお母さんが、「じいじのにぎるおにぎりは、さいこうにおいしいんだよ」と話していたことがあったからです。それから、おにぎりの具をリクエストしました。夏休みがはじまるのを楽しみにしていたけれど、しゅうぎょう式の日も、じいじのおにぎりを食べられることになったので、楽しみになりました。</w:t>
      </w:r>
    </w:p>
    <w:p>
      <w:pPr>
        <w:pStyle w:val="Normal"/>
        <w:ind w:firstLine="264"/>
        <w:rPr>
          <w:rFonts w:eastAsia="ＤＦ平成明朝体W7"/>
          <w:sz w:val="28"/>
        </w:rPr>
      </w:pPr>
      <w:r>
        <w:rPr>
          <w:rFonts w:eastAsia="ＤＦ平成明朝体W7"/>
          <w:sz w:val="28"/>
        </w:rPr>
        <w:t>しゅうぎょう式当日は、じいじが学校までむかえにきてくれました。一学きの思い出を話しながら帰りました。お家へ帰って三人でおにぎりをたべました。わたしと弟が食べやすい大きさににぎってくれていました。じいじのあいじょうがたっぷりこめられていたおにぎりはとってもおいしくて、じいじの分まで食べてしまいました。じいじもとってもうれしそうでした。わたしは、家ぞくみんなでごはんを食べる時間が大好きです。日曜日の夕食は、じいじとばあばもいっしょに食べます。お母さんとばあばが作ったごはんを、みんなでお話しながら楽しく食べます。みんなおいしいごはんを食べると、えがおになります。</w:t>
      </w:r>
    </w:p>
    <w:p>
      <w:pPr>
        <w:pStyle w:val="Normal"/>
        <w:ind w:firstLine="264"/>
        <w:rPr/>
      </w:pPr>
      <w:r>
        <w:rPr>
          <w:rFonts w:eastAsia="ＤＦ平成明朝体W7"/>
          <w:sz w:val="28"/>
        </w:rPr>
        <w:t>今は、コロナのかんせんよぼうのために、学校ではお話しながらの食じは出きません。とてもさびしいです。早くおいしいごはんを、「おいしいね」ってお友だちともいい合いながら、食べられる日がくるといいと思いま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19-02-19T15:18:00Z</cp:lastPrinted>
  <dcterms:modified xsi:type="dcterms:W3CDTF">2022-01-17T06:32:00Z</dcterms:modified>
  <cp:revision>13</cp:revision>
  <dc:subject/>
  <dc:title>☆第２７回「ごはん・お米とわたし」作文・図画コンクール☆</dc:title>
</cp:coreProperties>
</file>