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Ｆ特太ゴシック体" w:hAnsi="ＤＦ特太ゴシック体" w:eastAsia="ＤＦ特太ゴシック体"/>
          <w:sz w:val="28"/>
          <w:bdr w:val="single" w:sz="4" w:space="0" w:color="000000"/>
        </w:rPr>
      </w:pPr>
      <w:r>
        <w:rPr>
          <w:rFonts w:ascii="ＤＦ特太ゴシック体" w:hAnsi="ＤＦ特太ゴシック体" w:eastAsia="ＤＦ特太ゴシック体"/>
          <w:sz w:val="28"/>
          <w:bdr w:val="single" w:sz="4" w:space="0" w:color="000000"/>
        </w:rPr>
        <w:t>山梨県コンクール　三部　佳作賞</w:t>
      </w:r>
    </w:p>
    <w:p>
      <w:pPr>
        <w:pStyle w:val="Normal"/>
        <w:ind w:firstLine="304"/>
        <w:rPr>
          <w:rFonts w:eastAsia="ＤＦ平成明朝体W7"/>
          <w:sz w:val="32"/>
        </w:rPr>
      </w:pPr>
      <w:r>
        <w:rPr>
          <w:rFonts w:eastAsia="ＤＦ平成明朝体W7"/>
          <w:sz w:val="32"/>
        </w:rPr>
        <w:t>私をつくるごはん</w:t>
      </w:r>
    </w:p>
    <w:p>
      <w:pPr>
        <w:pStyle w:val="Normal"/>
        <w:jc w:val="right"/>
        <w:rPr>
          <w:rFonts w:eastAsia="ＤＦ平成明朝体W7"/>
          <w:sz w:val="32"/>
        </w:rPr>
      </w:pPr>
      <w:r>
        <w:rPr>
          <w:rFonts w:eastAsia="ＤＦ平成明朝体W7"/>
          <w:sz w:val="28"/>
        </w:rPr>
        <w:t>北杜市立甲陵中学校三年　</w:t>
      </w:r>
    </w:p>
    <w:p>
      <w:pPr>
        <w:pStyle w:val="Normal"/>
        <w:ind w:right="264" w:hanging="0"/>
        <w:jc w:val="right"/>
        <w:rPr>
          <w:rFonts w:eastAsia="ＤＦ平成明朝体W7"/>
          <w:sz w:val="28"/>
        </w:rPr>
      </w:pPr>
      <w:r>
        <w:rPr>
          <w:rFonts w:eastAsia="ＤＦ平成明朝体W7"/>
          <w:sz w:val="28"/>
        </w:rPr>
        <w:t>跡部　由奈</w:t>
      </w:r>
    </w:p>
    <w:p>
      <w:pPr>
        <w:pStyle w:val="Normal"/>
        <w:ind w:firstLine="264"/>
        <w:rPr>
          <w:rFonts w:eastAsia="ＤＦ平成明朝体W7"/>
          <w:sz w:val="28"/>
        </w:rPr>
      </w:pPr>
      <w:r>
        <w:rPr>
          <w:rFonts w:eastAsia="ＤＦ平成明朝体W7"/>
          <w:sz w:val="28"/>
        </w:rPr>
        <w:t>私の住む地域ではよんぱち米というお米が収穫される。このお米はおいしいだけでなく、この地域でしか生産されていないらしい。町中に田んぼがあって私にとってお米はとても身近なものだ。それに、毎年春と秋に、父が祖父母の田んぼに田植えと稲刈りを手伝いに行く。私は、忙しくて手伝いに行けなくなってしまったが、小さい頃はよく私と母と妹で祖父母の家で待っていて田んぼから帰ってくる父たちに昼食を作っていた。父から鎌を貸してもらい、手伝うこともあった。鎌を手前に引くようにして刈る。父が私と妹に細かいことまで教えてくれた。でも、私と妹が鎌でどんなに頑張っても父たちが機械で刈るよりはるかに遅く、精米したときに手のひらに少し乗るくらいの量しか刈れなかった。手伝いというよりも稲かり体験でちょっと刈るくらいの量だった。それでも父や祖父は私と妹のことをよくほめてくれた。私はこの時にお米作りの大変さを知った。</w:t>
      </w:r>
    </w:p>
    <w:p>
      <w:pPr>
        <w:pStyle w:val="Normal"/>
        <w:ind w:firstLine="264"/>
        <w:rPr>
          <w:rFonts w:eastAsia="ＤＦ平成明朝体W7"/>
          <w:sz w:val="28"/>
        </w:rPr>
      </w:pPr>
      <w:r>
        <w:rPr>
          <w:rFonts w:eastAsia="ＤＦ平成明朝体W7"/>
          <w:sz w:val="28"/>
        </w:rPr>
        <w:t>最近、オリンピックのボランティアのために用意されていたお弁当が、余って大量に廃棄されていたというニュースを見た。その映像にはお弁当だけでなく、白いおにぎりも大量に映っていた。私は怖さを感じた。世界的に注目されているイベントの中でこんな問題が起こっているとは。</w:t>
      </w:r>
    </w:p>
    <w:p>
      <w:pPr>
        <w:pStyle w:val="Normal"/>
        <w:ind w:firstLine="264"/>
        <w:rPr>
          <w:rFonts w:eastAsia="ＤＦ平成明朝体W7"/>
          <w:sz w:val="28"/>
        </w:rPr>
      </w:pPr>
      <w:r>
        <w:rPr>
          <w:rFonts w:eastAsia="ＤＦ平成明朝体W7"/>
          <w:sz w:val="28"/>
        </w:rPr>
        <w:t>お米は漢字にもある通り、八十八回の手間がかかる。田植えから稲刈りだけでも半年。田おこしなどもすべて含めると一年かかる。収穫し終わってからも次の苗の準備があるため本当に休みがない。いつ祖父母の家に行っても米作りに必要なものが用意されている。作物の中でも一番作るのが大変なのではと思う。それを余ったという理由で特に何も思うことなく捨てることができてしまうのが不思議でたまらない。それに日本人は毎日、お茶碗一杯分の食料を捨てているらしい。お米にするとあの頃の私と妹が頑張って刈っても足りないくらいの量を一人一人が毎日捨てていることになる。このまま捨てていけば、余るほどの食料もいつかは足りなくなってしまう。問題のおにぎりも、毎日捨てられている食料も捨てる以外の選択肢がないのだろうか。</w:t>
      </w:r>
    </w:p>
    <w:p>
      <w:pPr>
        <w:pStyle w:val="Normal"/>
        <w:ind w:firstLine="264"/>
        <w:rPr>
          <w:rFonts w:eastAsia="ＤＦ平成明朝体W7"/>
          <w:sz w:val="28"/>
        </w:rPr>
      </w:pPr>
      <w:r>
        <w:rPr>
          <w:rFonts w:eastAsia="ＤＦ平成明朝体W7"/>
          <w:sz w:val="28"/>
        </w:rPr>
        <w:t>捨てられる食べ物の多くはまだ食べられる物だ。だから、余った分を安く売ったり、フードドライブとして、食べ物が足りずに困っている人に届けたりと、できることから取り組めばかなりの量の捨てられる食料が減ると思う。</w:t>
      </w:r>
    </w:p>
    <w:p>
      <w:pPr>
        <w:pStyle w:val="Normal"/>
        <w:ind w:firstLine="264"/>
        <w:rPr/>
      </w:pPr>
      <w:r>
        <w:rPr>
          <w:rFonts w:eastAsia="ＤＦ平成明朝体W7"/>
          <w:sz w:val="28"/>
        </w:rPr>
        <w:t>小さい頃の稲刈りがお米を残さず食べようという考えを持つきっかけになった。お米を簡単に食べ残してしまうことは苦労してお米を作った家族にもお米にも失礼だと幼いながらに思ったのだろう。その考えは今でももちろん私の中にある。だから、もし食べ物が廃棄されるようなことがあったら捨てる人は作っている人のことも考えてほしい。食べられることに感謝して。食べ物があふれていることが当然だと思わずに私の家族のように必ず苦労して作っている人がいることを知ってほしい。こうやって一人一人の意識が変わることもお米が捨てられることを減らすことにつながるから。</w:t>
      </w:r>
    </w:p>
    <w:sectPr>
      <w:footerReference w:type="default" r:id="rId2"/>
      <w:type w:val="nextPage"/>
      <w:pgSz w:w="11906" w:h="16838"/>
      <w:pgMar w:left="851" w:right="851" w:gutter="0" w:header="0" w:top="851" w:footer="992" w:bottom="1048"/>
      <w:pgNumType w:start="1" w:fmt="decimal"/>
      <w:cols w:num="3" w:space="424" w:equalWidth="true" w:sep="false"/>
      <w:formProt w:val="false"/>
      <w:textDirection w:val="tbRl"/>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7">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平成明朝体W7" w:hAnsi="ＤＦ平成明朝体W7" w:eastAsia="ＤＦ平成明朝体W7"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09:00Z</dcterms:created>
  <dc:creator>JA山梨中央会</dc:creator>
  <dc:description/>
  <cp:keywords/>
  <dc:language>en-US</dc:language>
  <cp:lastModifiedBy>k.muto</cp:lastModifiedBy>
  <cp:lastPrinted>2019-02-19T15:18:00Z</cp:lastPrinted>
  <dcterms:modified xsi:type="dcterms:W3CDTF">2022-03-18T07:01:00Z</dcterms:modified>
  <cp:revision>32</cp:revision>
  <dc:subject/>
  <dc:title>☆第２７回「ごはん・お米とわたし」作文・図画コンクール☆</dc:title>
</cp:coreProperties>
</file>