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優秀賞</w:t>
      </w:r>
    </w:p>
    <w:p>
      <w:pPr>
        <w:pStyle w:val="Normal"/>
        <w:ind w:firstLine="304"/>
        <w:rPr>
          <w:rFonts w:eastAsia="ＤＦ平成明朝体W7"/>
          <w:sz w:val="32"/>
        </w:rPr>
      </w:pPr>
      <w:r>
        <w:rPr>
          <w:rFonts w:eastAsia="ＤＦ平成明朝体W7"/>
          <w:sz w:val="32"/>
        </w:rPr>
        <w:t>稲作ができるという幸せ</w:t>
      </w:r>
    </w:p>
    <w:p>
      <w:pPr>
        <w:pStyle w:val="Normal"/>
        <w:jc w:val="right"/>
        <w:rPr>
          <w:rFonts w:eastAsia="ＤＦ平成明朝体W7"/>
          <w:sz w:val="32"/>
        </w:rPr>
      </w:pPr>
      <w:r>
        <w:rPr>
          <w:rFonts w:eastAsia="ＤＦ平成明朝体W7"/>
          <w:sz w:val="28"/>
        </w:rPr>
        <w:t>富士川町立増穂小学校六年　</w:t>
      </w:r>
    </w:p>
    <w:p>
      <w:pPr>
        <w:pStyle w:val="Normal"/>
        <w:jc w:val="right"/>
        <w:rPr>
          <w:rFonts w:eastAsia="ＤＦ平成明朝体W7"/>
          <w:sz w:val="28"/>
        </w:rPr>
      </w:pPr>
      <w:r>
        <w:rPr>
          <w:rFonts w:eastAsia="ＤＦ平成明朝体W7"/>
          <w:sz w:val="28"/>
        </w:rPr>
        <w:t>秋山　智彩　</w:t>
      </w:r>
    </w:p>
    <w:p>
      <w:pPr>
        <w:pStyle w:val="Normal"/>
        <w:ind w:firstLine="264"/>
        <w:rPr>
          <w:rFonts w:eastAsia="ＤＦ平成明朝体W7"/>
          <w:sz w:val="28"/>
        </w:rPr>
      </w:pPr>
      <w:r>
        <w:rPr>
          <w:rFonts w:eastAsia="ＤＦ平成明朝体W7"/>
          <w:sz w:val="28"/>
        </w:rPr>
        <w:t>私の家では、稲作をしています。家族で食べるためです。作ったお米はもちろん言葉にできないくらいとてもおいしいです。家族一丸となって作ったからおいしいんだと思います。だから、そんな我が家は幸せだと思います。</w:t>
      </w:r>
    </w:p>
    <w:p>
      <w:pPr>
        <w:pStyle w:val="Normal"/>
        <w:ind w:firstLine="264"/>
        <w:rPr/>
      </w:pPr>
      <w:r>
        <w:rPr>
          <w:rFonts w:eastAsia="ＤＦ平成明朝体W7"/>
          <w:sz w:val="28"/>
        </w:rPr>
        <w:t>一年を通じて作るお米。お田植えをするまでは田起こしや、もみまき、代かきなどの行程をして準備万端にします。そしてだんだんと暑くなる六月上旬の晴天の中でお田植えを行います。美しい新緑が空に映え、私は汗を垂らしながら一生懸命、捕植します。稲作は大変だと思うかもしれません。でもこの二十センチぐらいの小さな苗が成長したら六、七十センチぐらいまでに育つのだと思うとがんばれます。稲刈りまでの間は稲の成長や雑草をぬいたり、水の量を調節したりして立派になるのを今か、今かと待ち続けます。そして、田んぼ一帯がまるでまぶしい黄金色のじゅうたんに見える九月下旬から十月上旬ごろにやっと稲刈りをします。天日干しをして数週間経ったら、穂を刈ります。終わったら早速、その手間暇かけた新米を味わって食べます。一粒、一粒が光って見え、食べてみるとかむ度に甘みを感じ、かみ応えのある本当においしい新米です。それと同時に、自分って幸せだな、とも感じます。多分、周りでは新鮮でとれたての新米を食べられることは滅多にないことだと思います。実際に私の友達で稲作をしている子はほとんどいません。家族と協力して作ったお米。ある年に台風によって稲が倒れてしまい、刈るのにも苦労した時がありました。雨が降って稲に水分が含まれていて干す時、一束が重かったです。なんとか家族と協力してがんばりましたがとてもつかれました。しかし、その分とてもおいしかったご飯。家族と苦労してでも作るからこそおいしいお米ができたのを実感しました。自分たちが作ったお米を自分が食べられる。これはとても幸せなことだと思います。大変で苦労したのを分かっているからこそおいしく食べられる。スーパーマーケットなどで買うお米とはまたちがう、努力とがんばりの証。決して楽なことではない分、その努力とがんばりの証がお米の味にかえってきます。人前に見せられる、胸を張れるようなお米ではありませんが、我が家にとってはじまんのお米です。一粒、一粒に想いがこもっていてそれをかみしめながら食べられる、これが大きな幸せなのでしょう。私はそう思っています。だから、これからもこの稲作に誇りをもって続けていきたいと思いました。</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4:00Z</dcterms:created>
  <dc:creator>JA山梨中央会</dc:creator>
  <dc:description/>
  <cp:keywords/>
  <dc:language>en-US</dc:language>
  <cp:lastModifiedBy>k.muto</cp:lastModifiedBy>
  <cp:lastPrinted>2019-02-19T15:18:00Z</cp:lastPrinted>
  <dcterms:modified xsi:type="dcterms:W3CDTF">2022-03-18T02:51:00Z</dcterms:modified>
  <cp:revision>3</cp:revision>
  <dc:subject/>
  <dc:title>☆第２７回「ごはん・お米とわたし」作文・図画コンクール☆</dc:title>
</cp:coreProperties>
</file>