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ＤＦ特太ゴシック体" w:hAnsi="ＤＦ特太ゴシック体" w:eastAsia="ＤＦ特太ゴシック体"/>
          <w:sz w:val="28"/>
          <w:bdr w:val="single" w:sz="4" w:space="0" w:color="000000"/>
        </w:rPr>
      </w:pPr>
      <w:r>
        <w:rPr>
          <w:rFonts w:ascii="ＤＦ特太ゴシック体" w:hAnsi="ＤＦ特太ゴシック体" w:eastAsia="ＤＦ特太ゴシック体"/>
          <w:sz w:val="28"/>
          <w:bdr w:val="single" w:sz="4" w:space="0" w:color="000000"/>
        </w:rPr>
        <w:t>山梨県コンクール　三部　優秀賞</w:t>
      </w:r>
    </w:p>
    <w:p>
      <w:pPr>
        <w:pStyle w:val="Normal"/>
        <w:ind w:firstLine="304"/>
        <w:rPr>
          <w:rFonts w:eastAsia="ＤＦ平成明朝体W7"/>
          <w:sz w:val="32"/>
        </w:rPr>
      </w:pPr>
      <w:r>
        <w:rPr>
          <w:rFonts w:eastAsia="ＤＦ平成明朝体W7"/>
          <w:sz w:val="32"/>
        </w:rPr>
        <w:t>お米と絆</w:t>
      </w:r>
    </w:p>
    <w:p>
      <w:pPr>
        <w:pStyle w:val="Normal"/>
        <w:jc w:val="right"/>
        <w:rPr>
          <w:rFonts w:eastAsia="ＤＦ平成明朝体W7"/>
          <w:sz w:val="32"/>
        </w:rPr>
      </w:pPr>
      <w:r>
        <w:rPr>
          <w:rFonts w:eastAsia="ＤＦ平成明朝体W7"/>
          <w:sz w:val="28"/>
        </w:rPr>
        <w:t>北杜市立甲陵中学校一年　</w:t>
      </w:r>
    </w:p>
    <w:p>
      <w:pPr>
        <w:pStyle w:val="Normal"/>
        <w:ind w:right="264" w:hanging="0"/>
        <w:jc w:val="right"/>
        <w:rPr>
          <w:rFonts w:eastAsia="ＤＦ平成明朝体W7"/>
          <w:sz w:val="28"/>
        </w:rPr>
      </w:pPr>
      <w:r>
        <w:rPr>
          <w:rFonts w:eastAsia="ＤＦ平成明朝体W7"/>
          <w:sz w:val="28"/>
        </w:rPr>
        <w:t>若田　結良</w:t>
      </w:r>
    </w:p>
    <w:p>
      <w:pPr>
        <w:pStyle w:val="Normal"/>
        <w:ind w:firstLine="264"/>
        <w:rPr>
          <w:rFonts w:eastAsia="ＤＦ平成明朝体W7"/>
          <w:sz w:val="28"/>
        </w:rPr>
      </w:pPr>
      <w:r>
        <w:rPr>
          <w:rFonts w:eastAsia="ＤＦ平成明朝体W7"/>
          <w:sz w:val="28"/>
        </w:rPr>
        <w:t>私は小さいころからお米が好きで、パンや麺よりもお米の方が好きでした。私の地域には田んぼが多く、小学校五年生では稲作について勉強しました。私の学校で以前校長先生の方に田んぼを借り、稲作の体験もさせていただきました。五月には田植えをしました。泥のザラザラして冷たい感じが今でも記憶に残っています。みんなで楽しく話をしながら作業をしました。みんな泥だらけになりながら田植えをしました。友達との絆がより深まったと思います。七月は雑草を抜く作業をしました。稲と見分けがつかない雑草も多かったのですが、「稲がきれいに並んでいるとは違うところに生えている草」という自分なりの稲と雑草の相違点を見つけ、雑草を一生懸命抜くことができました。終わった後はとても達成感がありました。雑草を探している間はたくさんの虫に出会いました。特にカエルが多かったです。予定より早く草を抜き終わったので、みんなで虫を探したり、つかまえて見せあったりしました。とても楽しかったです。九月には稲刈り、脱穀を行いました。稲刈りでは鎌の使い方を教えてもらいながら稲を刈ることができました。稲を刈るときの手応えがすごく気持ちよかったです。みんなとても集中して行っていたので次の脱穀がとても楽しみでした。脱穀では様々な脱穀機を使わせていただきました。扱箸、千歯扱き、足踏み脱穀機、コンバインという四種類の脱穀機を使用しました。昔から現代までの脱穀するやり方や脱穀機の違いがよく分かりました。その後、収穫したお米は半分はみんなで食べ、半分はバザーに出して売りました。みんな笑顔で食べていました。いつも食べていたお米よりも一段とおいしく感じました。バザーで出したお米はみんな笑顔で買ってくれ、バザーの開始早々売り切れてしまいました。雑草を抜いたおかげで、無農薬のお米が作れました。みんな安心して買ってくれてとてもうれしかったです。バザーで出したお米は私の母親が買ってくれたので、家に帰って家族みんなで食べました。一生懸命作ったお米を家族みんなが食べてくれたので、とてもうれしかったです。このとき改めてお米がおいしいと感じました。家族で楽しく笑顔で食事をすることができました。</w:t>
      </w:r>
    </w:p>
    <w:p>
      <w:pPr>
        <w:pStyle w:val="Normal"/>
        <w:ind w:firstLine="264"/>
        <w:rPr/>
      </w:pPr>
      <w:r>
        <w:rPr>
          <w:rFonts w:eastAsia="ＤＦ平成明朝体W7"/>
          <w:sz w:val="28"/>
        </w:rPr>
        <w:t>この五年生の時の経験でお米一つぶ一つぶの大切さや作業の大変さがとてもよく分かりました。また、家族や友達など、大切な人と食べる楽しさを知りました。みんなでお米を食べると自然と会話が弾み、とても楽しい食事の時間を過ごすことができると思います。私は様々な場所のお米を食べてきましたが、自分の地域の自分たちで作るお米が一番おいしいと思います。地域の方たちが作ったお米は作ってくれている人の大変さが直に伝わってきて、とてもおいしく感じるからです。しかし、スーパーで売っている様々な産地のお米を食べ比べしてもいいかもしれません。よく味わって食べてみると、自分の地域と他の地域のお米の味や食感が違い、おもしろいと思います。また、田植えや稲刈りに挑戦してみてはどうでしょう。自分たちで作ったお米は最後はとても達成感があり、とてもおいしいと思います。お米は大切な人との「絆」を深め、とても楽しい食事にしてくれます。また、田植えや稲刈りなどをして、地域の人との交流ができる良い機会にしてくれます。お米はみんなで協力して作るからこそ、おいしくなるものだと思います。</w:t>
      </w:r>
    </w:p>
    <w:sectPr>
      <w:footerReference w:type="default" r:id="rId2"/>
      <w:type w:val="nextPage"/>
      <w:pgSz w:w="11906" w:h="16838"/>
      <w:pgMar w:left="851" w:right="851" w:gutter="0" w:header="0" w:top="851" w:footer="992" w:bottom="1048"/>
      <w:pgNumType w:start="1" w:fmt="decimal"/>
      <w:cols w:num="3" w:space="424" w:equalWidth="true" w:sep="false"/>
      <w:formProt w:val="false"/>
      <w:textDirection w:val="tbRl"/>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明朝体W7">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ＤＦ平成明朝体W7" w:hAnsi="ＤＦ平成明朝体W7" w:eastAsia="ＤＦ平成明朝体W7"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09:00Z</dcterms:created>
  <dc:creator>JA山梨中央会</dc:creator>
  <dc:description/>
  <cp:keywords/>
  <dc:language>en-US</dc:language>
  <cp:lastModifiedBy>k.muto</cp:lastModifiedBy>
  <cp:lastPrinted>2019-02-19T15:18:00Z</cp:lastPrinted>
  <dcterms:modified xsi:type="dcterms:W3CDTF">2022-03-18T06:13:00Z</dcterms:modified>
  <cp:revision>26</cp:revision>
  <dc:subject/>
  <dc:title>☆第２７回「ごはん・お米とわたし」作文・図画コンクール☆</dc:title>
</cp:coreProperties>
</file>