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優秀賞</w:t>
      </w:r>
    </w:p>
    <w:p>
      <w:pPr>
        <w:pStyle w:val="Normal"/>
        <w:ind w:firstLine="304"/>
        <w:rPr>
          <w:rFonts w:eastAsia="ＤＦ平成明朝体W7"/>
          <w:sz w:val="32"/>
        </w:rPr>
      </w:pPr>
      <w:r>
        <w:rPr>
          <w:rFonts w:eastAsia="ＤＦ平成明朝体W7"/>
          <w:sz w:val="32"/>
        </w:rPr>
        <w:t>今日もぼくはごはんをたく</w:t>
      </w:r>
    </w:p>
    <w:p>
      <w:pPr>
        <w:pStyle w:val="Normal"/>
        <w:jc w:val="right"/>
        <w:rPr>
          <w:rFonts w:eastAsia="ＤＦ平成明朝体W7"/>
          <w:sz w:val="32"/>
        </w:rPr>
      </w:pPr>
      <w:r>
        <w:rPr>
          <w:rFonts w:eastAsia="ＤＦ平成明朝体W7"/>
          <w:sz w:val="28"/>
        </w:rPr>
        <w:t>笛吹市立春日居小学校四年　</w:t>
      </w:r>
    </w:p>
    <w:p>
      <w:pPr>
        <w:pStyle w:val="Normal"/>
        <w:jc w:val="right"/>
        <w:rPr>
          <w:rFonts w:eastAsia="ＤＦ平成明朝体W7"/>
          <w:sz w:val="28"/>
        </w:rPr>
      </w:pPr>
      <w:r>
        <w:rPr>
          <w:rFonts w:eastAsia="ＤＦ平成明朝体W7"/>
          <w:sz w:val="28"/>
        </w:rPr>
        <w:t>水上　恭佑　</w:t>
      </w:r>
    </w:p>
    <w:p>
      <w:pPr>
        <w:pStyle w:val="Normal"/>
        <w:ind w:firstLine="264"/>
        <w:rPr>
          <w:rFonts w:eastAsia="ＤＦ平成明朝体W7"/>
          <w:sz w:val="28"/>
        </w:rPr>
      </w:pPr>
      <w:r>
        <w:rPr>
          <w:rFonts w:eastAsia="ＤＦ平成明朝体W7"/>
          <w:sz w:val="28"/>
        </w:rPr>
        <w:t>学校が終わって家に帰る。誰もいない家。しばらくすると、お母さんから電話がかかって来ます。「今日は何合たく？」「二合でいいかな？」とぼくは答えました。</w:t>
      </w:r>
    </w:p>
    <w:p>
      <w:pPr>
        <w:pStyle w:val="Normal"/>
        <w:ind w:firstLine="264"/>
        <w:rPr>
          <w:rFonts w:eastAsia="ＤＦ平成明朝体W7"/>
          <w:sz w:val="28"/>
        </w:rPr>
      </w:pPr>
      <w:r>
        <w:rPr>
          <w:rFonts w:eastAsia="ＤＦ平成明朝体W7"/>
          <w:sz w:val="28"/>
        </w:rPr>
        <w:t>小学四年生になって、夜ごはんをたくことは、ぼくの役わりになりました。お米をあらうと水が白くなるので、ふしぎでした。調べてみると、お米をあらうことで、表面についているぬかやゴミを落とさないといけないと書いてありました。お米のとぎ方が細かく書いてあり、とてもおくが深いと感じました。とぐ回数もぼくは五回くらいしかしないけど、本当なら二十回くらい、かき回さないとならないことが分かり毎日、この作業をしているお母さんは手がいたくならないのかな、と思いました。</w:t>
      </w:r>
    </w:p>
    <w:p>
      <w:pPr>
        <w:pStyle w:val="Normal"/>
        <w:ind w:firstLine="264"/>
        <w:rPr>
          <w:rFonts w:eastAsia="ＤＦ平成明朝体W7"/>
          <w:sz w:val="28"/>
        </w:rPr>
      </w:pPr>
      <w:r>
        <w:rPr>
          <w:rFonts w:eastAsia="ＤＦ平成明朝体W7"/>
          <w:sz w:val="28"/>
        </w:rPr>
        <w:t>今は、べんりになってスイッチを入れたらごはんがたけます。昔の人はかまどで、ごはんをたいていたと、おじいちゃんに聞きました。「はじめちょろちょろ中パッパ、赤子が泣いてもふたとるな。」という言葉があるそうです。はじめは弱火、次に強火、むらしているときは、ふたをとってはいけないという教えだそうです。昔は、ごはんをたくのに時間が、かかっていたことが分かりました。かまどでは、まきを使用していたそうです。</w:t>
      </w:r>
    </w:p>
    <w:p>
      <w:pPr>
        <w:pStyle w:val="Normal"/>
        <w:ind w:firstLine="264"/>
        <w:rPr>
          <w:rFonts w:eastAsia="ＤＦ平成明朝体W7"/>
          <w:sz w:val="28"/>
        </w:rPr>
      </w:pPr>
      <w:r>
        <w:rPr>
          <w:rFonts w:eastAsia="ＤＦ平成明朝体W7"/>
          <w:sz w:val="28"/>
        </w:rPr>
        <w:t>コロナが流行する前は、毎年家族で、はんごうすいさんをしていました。はんごうに、お米を入れて、しばらく水にひたします。まきを細く切り火をつけます。火が消えないように、まきのりょうにも気をつけます。グツグツあわが出てきたら、火のりょうを見ながら、むらして完成です。かなり、時間も手間もかかると思いました。</w:t>
      </w:r>
    </w:p>
    <w:p>
      <w:pPr>
        <w:pStyle w:val="Normal"/>
        <w:ind w:firstLine="264"/>
        <w:rPr>
          <w:rFonts w:eastAsia="ＤＦ平成明朝体W7"/>
          <w:sz w:val="28"/>
        </w:rPr>
      </w:pPr>
      <w:r>
        <w:rPr>
          <w:rFonts w:eastAsia="ＤＦ平成明朝体W7"/>
          <w:sz w:val="28"/>
        </w:rPr>
        <w:t>夕方六時すぎにお母さんが仕事から帰ってきて、三才の妹を保育園にむかえに行きます。げんかんのドアを開けて、家の中に入ると、ごはんのいいにおいがします。妹は、走っていき、「ごはんたけた～。」と鼻をクンクンしてわらいました。お父さんは、なっとう、お母さんはつくだに、ぼくはふりかけ、妹はしらすをアツアツのごはんにのせます。白いごはんは、どんなおかずでもよく合います。特にカレーライスの時には二合たいてもすぐになくなるので、これからは三合たこうと思います。</w:t>
      </w:r>
    </w:p>
    <w:p>
      <w:pPr>
        <w:pStyle w:val="Normal"/>
        <w:ind w:firstLine="264"/>
        <w:rPr/>
      </w:pPr>
      <w:r>
        <w:rPr>
          <w:rFonts w:eastAsia="ＤＦ平成明朝体W7"/>
          <w:sz w:val="28"/>
        </w:rPr>
        <w:t>最近では、すいはんきの熱で、ふかしいも、ゆでたまごも作れることが分かりました。他にもおかゆ、たきこみ、おこげなど、いろいろなしゅ類でたくことができます。げん米はどんなお米か分からないけど、白米い外のごはんをたくことにも、ちょうせんしたいと思います。今日もぼくは家族のために、ごはんをたきます。いそがしいお母さんを少しでも助けたいと思いながら、お米をとぎま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19-02-19T15:18:00Z</cp:lastPrinted>
  <dcterms:modified xsi:type="dcterms:W3CDTF">2022-03-17T07:24:00Z</dcterms:modified>
  <cp:revision>12</cp:revision>
  <dc:subject/>
  <dc:title>☆第２７回「ごはん・お米とわたし」作文・図画コンクール☆</dc:title>
</cp:coreProperties>
</file>