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  <w:t>山梨県コンクール　一部　佳作賞</w:t>
      </w:r>
    </w:p>
    <w:p>
      <w:pPr>
        <w:pStyle w:val="Normal"/>
        <w:ind w:firstLine="304"/>
        <w:rPr>
          <w:rFonts w:eastAsia="ＤＦ平成明朝体W7"/>
          <w:sz w:val="32"/>
        </w:rPr>
      </w:pPr>
      <w:r>
        <w:rPr>
          <w:rFonts w:eastAsia="ＤＦ平成明朝体W7"/>
          <w:sz w:val="32"/>
        </w:rPr>
        <w:t>ぼくのすきなチャーハン</w:t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　　　　　甲府市立甲運小学校三年　　清水　大佑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ぼくはごはんを食べることが大すきです。一番すきな食べ物は、お父さんが作ってくれるチャーハンです。お母さんが作るチャーハンは少し味がうすいけど、お父さんが作ってくれるチャーハンはしっかり味がついているのでおいしくて大すきです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この前、お父さんがお米やさんからお米を買ってきました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このお米はかためにたけるお米だから、きっとチャーハンにぴったりだよ。」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とうれしそうに言いました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ぼくもいっしょにチャーハンをつくってみたい。」と言ってお父さんとチャーハン作りにちょうせんしました。ぼくがお米をといでたいて、ねぎやハムを切って、たまごをわってまぜました。フライパンの使い方やまぜ方もお父さんに教えてもらいました。たまごを入れた後、すぐにごはんを入れてまぜるところがむずかしかったです。作っている時、お母さんに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いいにおいがしてきたね。」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と言われたけど、ぼくはつくることにむ中だったからにおいはおぼえていません。はじめて作ったので「味は大じょうぶかな」と少し心ぱいしたけど、お父さんに教えてもらいながら、さい後までがんばって作ることができて楽しかったです。家族みんなでぼくが作ったチャーハンを食べました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おいしい。」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もっとたくさん食べたい。」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みんながそう言ってくれたので心の中でガッツポーズをしました。</w:t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こんどは一人でチャーハン作りにちょうせんして、またみんなに食べてもらいたいです。ぼくはチャーハンがすきだけど、家ぞくみんなで食べるごはんの時間も大すきです。</w:t>
      </w:r>
    </w:p>
    <w:p>
      <w:pPr>
        <w:pStyle w:val="Normal"/>
        <w:ind w:firstLine="264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</w:r>
    </w:p>
    <w:p>
      <w:pPr>
        <w:pStyle w:val="Normal"/>
        <w:jc w:val="lef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cols w:num="3" w:space="424" w:equalWidth="true" w:sep="false"/>
      <w:formProt w:val="false"/>
      <w:textDirection w:val="tbRl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JA山梨中央会</dc:creator>
  <dc:description/>
  <cp:keywords/>
  <dc:language>en-US</dc:language>
  <cp:lastModifiedBy>渡邉 真樹子</cp:lastModifiedBy>
  <cp:lastPrinted>2019-02-19T15:18:00Z</cp:lastPrinted>
  <dcterms:modified xsi:type="dcterms:W3CDTF">2023-01-20T02:40:00Z</dcterms:modified>
  <cp:revision>27</cp:revision>
  <dc:subject/>
  <dc:title>☆第２７回「ごはん・お米とわたし」作文・図画コンクール☆</dc:title>
</cp:coreProperties>
</file>