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</w:pPr>
      <w:r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  <w:t>山梨県コンクール　一部　佳作賞</w:t>
      </w:r>
    </w:p>
    <w:p>
      <w:pPr>
        <w:pStyle w:val="Normal"/>
        <w:ind w:firstLine="304"/>
        <w:rPr>
          <w:rFonts w:eastAsia="ＤＦ平成明朝体W7"/>
          <w:sz w:val="32"/>
        </w:rPr>
      </w:pPr>
      <w:r>
        <w:rPr>
          <w:rFonts w:eastAsia="ＤＦ平成明朝体W7"/>
          <w:sz w:val="32"/>
        </w:rPr>
        <w:t>しあわせな白いごはん</w:t>
      </w:r>
    </w:p>
    <w:p>
      <w:pPr>
        <w:pStyle w:val="Normal"/>
        <w:jc w:val="righ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　山梨大学教育学部附属小学校一年　　長田　笑愛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おこめ一つぶのなかには、かみさまが七人いるってママがいってた。そのくらいおこめは、だいじなんだって。それから、おこめや田んぼのことをあらわすことばは、とってもたくさんあるって、じゅくのかんじのテストでしった。だから、むかしの人もおこめをたいせつにしていたんだなとおもった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でもいまおこめは、たくさんすてられているらしい。みんなパンをたべたり、ふとるからって、おこめをたべないようにしているんだって。わたしは、ごはんがだいすきだ。とくに、しおおにぎりがだいすきで、まい日あさごはんにパパにつくってもらう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だから、みんなにもいまより、まい日おにぎり一こだけ、たべてほしいとおもう。みんながまい日おにぎち一こたべれば、おこめをすてなくてよくなるかもしれないし、おこめのかみさまのおかげで、みんながもっと、げんきになるとおもった。</w:t>
      </w:r>
    </w:p>
    <w:p>
      <w:pPr>
        <w:pStyle w:val="Normal"/>
        <w:ind w:firstLine="264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</w:r>
    </w:p>
    <w:p>
      <w:pPr>
        <w:pStyle w:val="Normal"/>
        <w:jc w:val="righ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cols w:num="3" w:space="424" w:equalWidth="true" w:sep="false"/>
      <w:formProt w:val="false"/>
      <w:textDirection w:val="tbRl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9:00Z</dcterms:created>
  <dc:creator>JA山梨中央会</dc:creator>
  <dc:description/>
  <cp:keywords/>
  <dc:language>en-US</dc:language>
  <cp:lastModifiedBy>渡邉 真樹子</cp:lastModifiedBy>
  <cp:lastPrinted>2019-02-19T15:18:00Z</cp:lastPrinted>
  <dcterms:modified xsi:type="dcterms:W3CDTF">2023-01-20T02:45:00Z</dcterms:modified>
  <cp:revision>26</cp:revision>
  <dc:subject/>
  <dc:title>☆第２７回「ごはん・お米とわたし」作文・図画コンクール☆</dc:title>
</cp:coreProperties>
</file>