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二部　最優秀賞</w:t>
      </w:r>
    </w:p>
    <w:p>
      <w:pPr>
        <w:pStyle w:val="Normal"/>
        <w:ind w:firstLine="304"/>
        <w:rPr>
          <w:rFonts w:eastAsia="ＤＦ平成明朝体W7"/>
          <w:sz w:val="32"/>
        </w:rPr>
      </w:pPr>
      <w:bookmarkStart w:id="0" w:name="_Hlk124510604"/>
      <w:bookmarkEnd w:id="0"/>
      <w:r>
        <w:rPr>
          <w:rFonts w:eastAsia="ＤＦ平成明朝体W7"/>
          <w:sz w:val="32"/>
        </w:rPr>
        <w:t>大好きなご飯</w:t>
      </w:r>
    </w:p>
    <w:p>
      <w:pPr>
        <w:pStyle w:val="Normal"/>
        <w:jc w:val="right"/>
        <w:rPr>
          <w:rFonts w:eastAsia="ＤＦ平成明朝体W7"/>
          <w:sz w:val="32"/>
        </w:rPr>
      </w:pPr>
      <w:r>
        <w:rPr>
          <w:rFonts w:eastAsia="ＤＦ平成明朝体W7"/>
          <w:sz w:val="28"/>
        </w:rPr>
        <w:t>山梨市立山梨小学校五年　</w:t>
      </w:r>
    </w:p>
    <w:p>
      <w:pPr>
        <w:pStyle w:val="Normal"/>
        <w:jc w:val="right"/>
        <w:rPr>
          <w:rFonts w:eastAsia="ＤＦ平成明朝体W7"/>
          <w:sz w:val="28"/>
        </w:rPr>
      </w:pPr>
      <w:r>
        <w:rPr>
          <w:rFonts w:eastAsia="ＤＦ平成明朝体W7"/>
          <w:sz w:val="28"/>
        </w:rPr>
        <w:t>　　　清原　瑞生　</w:t>
      </w:r>
    </w:p>
    <w:p>
      <w:pPr>
        <w:pStyle w:val="Normal"/>
        <w:jc w:val="left"/>
        <w:rPr>
          <w:rFonts w:eastAsia="ＤＦ平成明朝体W7"/>
          <w:sz w:val="28"/>
        </w:rPr>
      </w:pPr>
      <w:r>
        <w:rPr>
          <w:rFonts w:eastAsia="ＤＦ平成明朝体W7"/>
          <w:sz w:val="28"/>
        </w:rPr>
        <w:t>　ぼくはご飯が大好きです。パンもおいしいところがたくさんあるけれど、パサパサしていたりカリカリしているところが少しだけ苦手です。ご飯はホカホカでふんわりしているところが好きです。そのご飯を、おにぎりにして食べるのが一番好きです。遠足や運動会ではいつもおにぎりです。何個だって食べられるような気がします。お母さんが作るおにぎりはとてもおいしいです。きれいな三角形で、食べる場所や行事に合わせて大きさを少し変えてくれているそうです。さけやこんぶなどの具が入っていて、食べるたび、ご飯とのりの組み合わせは最高だ、と思いながら味わっています。</w:t>
      </w:r>
    </w:p>
    <w:p>
      <w:pPr>
        <w:pStyle w:val="Normal"/>
        <w:jc w:val="left"/>
        <w:rPr>
          <w:rFonts w:eastAsia="ＤＦ平成明朝体W7"/>
          <w:sz w:val="28"/>
        </w:rPr>
      </w:pPr>
      <w:r>
        <w:rPr>
          <w:rFonts w:eastAsia="ＤＦ平成明朝体W7"/>
          <w:sz w:val="28"/>
        </w:rPr>
        <w:t>　自分でおにぎりを作ったとき、最初はうまくできず、三角形ではなく丸くなってしまいました。手にたくさんご飯がくっついてしまったり、具が外に出てしまい、くやしかったです。何回か作ってみると、具は外にでなくなったけれど、三角形にはなかなかできず丸い形のままでした。でも、一生けん命作ったおにぎりはとてもおいしくできました。</w:t>
      </w:r>
    </w:p>
    <w:p>
      <w:pPr>
        <w:pStyle w:val="Normal"/>
        <w:jc w:val="left"/>
        <w:rPr>
          <w:rFonts w:eastAsia="ＤＦ平成明朝体W7"/>
          <w:sz w:val="28"/>
        </w:rPr>
      </w:pPr>
      <w:r>
        <w:rPr>
          <w:rFonts w:eastAsia="ＤＦ平成明朝体W7"/>
          <w:sz w:val="28"/>
        </w:rPr>
        <w:t>　そんなぼくが毎日食べているご飯は、長野に住んでいるおじいちゃんとおばあちゃんが愛情をこめて作ったおいしいお米です。最近では、お米を食べる人が少なくなってきているそうですが、ぼくは毎日おかわりをするぐらい食べています。おじいちゃんとおばあちゃんが作ったお米が一番おいしいと思っています。ぼくたちが、たくさん食べることがうれしいと言ってくれます。田んぼを見たとき、お米作りはとても大変だと思いました。暑い中での作業や、台風などの自然災害で稲がたおれたり、水があふれてしまったりするからです。天気によって水の管理もかわってくるので大変だと思いました。</w:t>
      </w:r>
    </w:p>
    <w:p>
      <w:pPr>
        <w:pStyle w:val="Normal"/>
        <w:jc w:val="left"/>
        <w:rPr>
          <w:rFonts w:eastAsia="ＤＦ平成明朝体W7"/>
          <w:sz w:val="28"/>
        </w:rPr>
      </w:pPr>
      <w:r>
        <w:rPr>
          <w:rFonts w:eastAsia="ＤＦ平成明朝体W7"/>
          <w:sz w:val="28"/>
        </w:rPr>
        <w:t>　学校ではバケツ稲をしています。バケツ稲でも一番気を使うのは水の管理です。なぜなら、水を多くやりすぎても、少なすぎてもだめだからです。だから、おじいちゃんたちの田んぼは広いので、足やこしがいたいおじいちゃんたちにはとても大変な仕事だと思いました。</w:t>
      </w:r>
    </w:p>
    <w:p>
      <w:pPr>
        <w:pStyle w:val="Normal"/>
        <w:jc w:val="left"/>
        <w:rPr>
          <w:rFonts w:eastAsia="ＤＦ平成明朝体W7"/>
          <w:sz w:val="28"/>
        </w:rPr>
      </w:pPr>
      <w:r>
        <w:rPr>
          <w:rFonts w:eastAsia="ＤＦ平成明朝体W7"/>
          <w:sz w:val="28"/>
        </w:rPr>
        <w:t>　「お米まだある？送ろうか」と、ときどき電話をしてくれます。でも、いつもお父さんと一しょに取りに行っています。なぜなら、取りに行けばおじいちゃんたちに会えるからです。精米をしてきれいなお米のつぶをみると、一生けん命おじいちゃんたちが作ったことが伝わってきます。最近は、コロナでなかなか会いに行けずとてもさみしいですが、落ち着いたら、お米作りを手伝ってあげたいと思います。</w:t>
      </w:r>
    </w:p>
    <w:p>
      <w:pPr>
        <w:pStyle w:val="Normal"/>
        <w:rPr>
          <w:rFonts w:eastAsia="ＤＦ平成明朝体W7"/>
          <w:sz w:val="28"/>
        </w:rPr>
      </w:pPr>
      <w:r>
        <w:rPr>
          <w:rFonts w:eastAsia="ＤＦ平成明朝体W7"/>
          <w:sz w:val="28"/>
        </w:rPr>
      </w:r>
      <w:bookmarkStart w:id="1" w:name="_Hlk124510604"/>
      <w:bookmarkStart w:id="2" w:name="_Hlk124510604"/>
      <w:bookmarkEnd w:id="2"/>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渡邉 真樹子</cp:lastModifiedBy>
  <cp:lastPrinted>2019-02-19T15:18:00Z</cp:lastPrinted>
  <dcterms:modified xsi:type="dcterms:W3CDTF">2023-01-20T04:12:00Z</dcterms:modified>
  <cp:revision>22</cp:revision>
  <dc:subject/>
  <dc:title>☆第２７回「ごはん・お米とわたし」作文・図画コンクール☆</dc:title>
</cp:coreProperties>
</file>