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highlight w:val="yellow"/>
          <w:bdr w:val="single" w:sz="4" w:space="0" w:color="000000"/>
        </w:rPr>
        <w:t>山梨県コンクール　二部　優秀賞</w:t>
      </w:r>
    </w:p>
    <w:p>
      <w:pPr>
        <w:pStyle w:val="Normal"/>
        <w:jc w:val="left"/>
        <w:rPr>
          <w:rFonts w:ascii="ＤＦ特太ゴシック体" w:hAnsi="ＤＦ特太ゴシック体" w:eastAsia="ＤＦ特太ゴシック体"/>
          <w:sz w:val="30"/>
          <w:szCs w:val="30"/>
          <w:bdr w:val="single" w:sz="4" w:space="0" w:color="000000"/>
        </w:rPr>
      </w:pPr>
      <w:r>
        <w:rPr>
          <w:rFonts w:eastAsia="ＤＦ平成明朝体W7"/>
          <w:sz w:val="30"/>
          <w:szCs w:val="30"/>
        </w:rPr>
        <w:t>「田植え体験を通して学んだこと」</w:t>
      </w:r>
    </w:p>
    <w:p>
      <w:pPr>
        <w:pStyle w:val="Normal"/>
        <w:jc w:val="right"/>
        <w:rPr>
          <w:rFonts w:eastAsia="ＤＦ平成明朝体W7"/>
          <w:sz w:val="28"/>
        </w:rPr>
      </w:pPr>
      <w:r>
        <w:rPr>
          <w:rFonts w:eastAsia="ＤＦ平成明朝体W7"/>
          <w:sz w:val="28"/>
        </w:rPr>
        <w:t>　　　　　笛吹市立春日居小学校五年　　水上　恭佑</w:t>
      </w:r>
    </w:p>
    <w:p>
      <w:pPr>
        <w:pStyle w:val="Normal"/>
        <w:jc w:val="left"/>
        <w:rPr>
          <w:rFonts w:eastAsia="ＤＦ平成明朝体W7"/>
          <w:sz w:val="28"/>
        </w:rPr>
      </w:pPr>
      <w:r>
        <w:rPr>
          <w:rFonts w:eastAsia="ＤＦ平成明朝体W7"/>
          <w:sz w:val="28"/>
        </w:rPr>
        <w:t>　「ピッ、ピッ、二千四百六十七円になります」僕は一か月に一回、お母さんとお米を買いに行きます。いつも買うお米は五キロのコシヒカリ。お店には色々な種類のお米が売っています。平均すると三千円。お米の種類によっても値段に差があります。色々調べているうちに、お米には「等級」「食味ランキング」があることも分かりました。等級は一～三等級と規格外があります。整粒割合が七十パーセント以上が一等級です。せいつぶと読むと思ったらせいりゅうと読むそうです。調べてみるとお米の区分の一つで、被害粒、死米、みじゅく粒、異物を除いた粒と書いてあり難しい言葉がたくさんありました。死米は粒の大部分が粉状質で光沢がなく充実していない米のこと、被害粒は、傷がついた粒や発芽した粒のことでした。食味ランキングについて調べてみると昭和四十六年度産のお米から毎年全国規模で行われており、複数産地のコシヒカリのブレンド米を基準に味や香り、粘りなどを判断して格付けされているとのことで、お米の等級やランキングについて知ることができました。おばあちゃんに聞いてみたら特Ａのコシヒカリは七千円くらいすると教えてくれました。値段の差が大きいのでびっくりしました。特Ａというのは食味ランキングで日本穀物検定協会が毎年、生産された米の味や香りを審査して五段階で評価しているそうです。</w:t>
      </w:r>
    </w:p>
    <w:p>
      <w:pPr>
        <w:pStyle w:val="Normal"/>
        <w:jc w:val="left"/>
        <w:rPr>
          <w:rFonts w:eastAsia="ＤＦ平成明朝体W7"/>
          <w:sz w:val="28"/>
        </w:rPr>
      </w:pPr>
      <w:r>
        <w:rPr>
          <w:rFonts w:eastAsia="ＤＦ平成明朝体W7"/>
          <w:sz w:val="28"/>
        </w:rPr>
        <w:t>　僕の住んでいる地域は、ぶどうと桃畑が多く田んぼがあまりありません。六月に旅行で行った北杜市は視界全体に田んぼが広がっていて緑の稲が日光をあびてゆらゆらしていてとてもきれいでした。緑の稲がどうやってお米になって私達の元に届くのかは分かりませんでしたが五年生になり社会の授業で米づくりの勉強をしました。種まき、田おこし、田植え、除草、水の管理、稲刈り、出荷などと一年を通して仕事がたくさんありました。学校で勉強をしてから実際に田植えをすることになりました。田んぼには農家の人やボランティアの人がいて熱心に指導してくれました。初めて泥だらけの田んぼに裸足で入りました。ぬるぬるして転びそうになったけど苗を植えることができました。川の水で泥を流して田植え体験が終わりました、秋になったら、また田んぼに行く予定になっています。</w:t>
      </w:r>
    </w:p>
    <w:p>
      <w:pPr>
        <w:pStyle w:val="Normal"/>
        <w:jc w:val="left"/>
        <w:rPr>
          <w:rFonts w:eastAsia="ＤＦ平成明朝体W7"/>
          <w:sz w:val="28"/>
        </w:rPr>
      </w:pPr>
      <w:r>
        <w:rPr>
          <w:rFonts w:eastAsia="ＤＦ平成明朝体W7"/>
          <w:sz w:val="28"/>
        </w:rPr>
        <w:t>　田植え体験をしてから図書館で米づくりの本を借りてさらに勉強しました。バケツの中に稲を植えるバケツ稲やブロックとビニールシートでミニ田んぼが作れることを知りました。「来年バケツ稲に挑戦してみるか？」とお父さんが言ったので僕は「うん、やってみたい」と答えました。自分達でお米を作るなんて夢みたいです。難しいと思うけど家族で楽しみながらお米が出来るまでを学びたいと思います。</w:t>
      </w:r>
    </w:p>
    <w:p>
      <w:pPr>
        <w:pStyle w:val="Normal"/>
        <w:jc w:val="left"/>
        <w:rPr>
          <w:rFonts w:eastAsia="ＤＦ平成明朝体W7"/>
          <w:sz w:val="28"/>
        </w:rPr>
      </w:pPr>
      <w:r>
        <w:rPr>
          <w:rFonts w:eastAsia="ＤＦ平成明朝体W7"/>
          <w:sz w:val="28"/>
        </w:rPr>
        <w:t>　</w:t>
      </w:r>
    </w:p>
    <w:p>
      <w:pPr>
        <w:pStyle w:val="Normal"/>
        <w:jc w:val="left"/>
        <w:rPr>
          <w:rFonts w:eastAsia="ＤＦ平成明朝体W7"/>
          <w:sz w:val="28"/>
        </w:rPr>
      </w:pPr>
      <w:r>
        <w:rPr>
          <w:rFonts w:eastAsia="ＤＦ平成明朝体W7"/>
          <w:sz w:val="28"/>
        </w:rPr>
      </w:r>
    </w:p>
    <w:p>
      <w:pPr>
        <w:pStyle w:val="Normal"/>
        <w:jc w:val="right"/>
        <w:rPr>
          <w:rFonts w:eastAsia="ＤＦ平成明朝体W7"/>
          <w:sz w:val="28"/>
        </w:rPr>
      </w:pPr>
      <w:r>
        <w:rPr>
          <w:rFonts w:eastAsia="ＤＦ平成明朝体W7"/>
          <w:sz w:val="28"/>
        </w:rPr>
        <w:t>　</w:t>
      </w:r>
    </w:p>
    <w:p>
      <w:pPr>
        <w:pStyle w:val="Normal"/>
        <w:rPr>
          <w:rFonts w:eastAsia="ＤＦ平成明朝体W7"/>
          <w:sz w:val="28"/>
        </w:rPr>
      </w:pPr>
      <w:r>
        <w:rPr>
          <w:rFonts w:eastAsia="ＤＦ平成明朝体W7"/>
          <w:sz w:val="28"/>
        </w:rPr>
        <w:t>　</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1-20T04:26:00Z</dcterms:modified>
  <cp:revision>28</cp:revision>
  <dc:subject/>
  <dc:title>☆第２７回「ごはん・お米とわたし」作文・図画コンクール☆</dc:title>
</cp:coreProperties>
</file>