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二部　佳作賞</w:t>
      </w:r>
    </w:p>
    <w:p>
      <w:pPr>
        <w:pStyle w:val="Normal"/>
        <w:ind w:firstLine="304"/>
        <w:rPr>
          <w:rFonts w:eastAsia="ＤＦ平成明朝体W7"/>
          <w:sz w:val="32"/>
        </w:rPr>
      </w:pPr>
      <w:r>
        <w:rPr>
          <w:rFonts w:eastAsia="ＤＦ平成明朝体W7"/>
          <w:sz w:val="32"/>
        </w:rPr>
        <w:t>「心をつなぐお米のバトン」　</w:t>
      </w:r>
    </w:p>
    <w:p>
      <w:pPr>
        <w:pStyle w:val="Normal"/>
        <w:jc w:val="right"/>
        <w:rPr>
          <w:rFonts w:eastAsia="ＤＦ平成明朝体W7"/>
          <w:sz w:val="32"/>
        </w:rPr>
      </w:pPr>
      <w:r>
        <w:rPr>
          <w:rFonts w:eastAsia="ＤＦ平成明朝体W7"/>
          <w:sz w:val="28"/>
        </w:rPr>
        <w:t>甲府市立甲運小学校六年　</w:t>
      </w:r>
    </w:p>
    <w:p>
      <w:pPr>
        <w:pStyle w:val="Normal"/>
        <w:jc w:val="right"/>
        <w:rPr>
          <w:rFonts w:eastAsia="ＤＦ平成明朝体W7"/>
          <w:sz w:val="28"/>
        </w:rPr>
      </w:pPr>
      <w:r>
        <w:rPr>
          <w:rFonts w:eastAsia="ＤＦ平成明朝体W7"/>
          <w:sz w:val="28"/>
        </w:rPr>
        <w:t>　丸山　結愛　</w:t>
      </w:r>
    </w:p>
    <w:p>
      <w:pPr>
        <w:pStyle w:val="Normal"/>
        <w:ind w:firstLine="264"/>
        <w:rPr>
          <w:rFonts w:eastAsia="ＤＦ平成明朝体W7"/>
          <w:sz w:val="28"/>
        </w:rPr>
      </w:pPr>
      <w:r>
        <w:rPr>
          <w:rFonts w:eastAsia="ＤＦ平成明朝体W7"/>
          <w:sz w:val="28"/>
        </w:rPr>
        <w:t>朝起きると、食卓にご飯がある。いつも通りの朝ごはん。でも、今日のお米はいつもと違う。私にはお米に込められた思いが見える。</w:t>
      </w:r>
    </w:p>
    <w:p>
      <w:pPr>
        <w:pStyle w:val="Normal"/>
        <w:ind w:firstLine="264"/>
        <w:rPr>
          <w:rFonts w:eastAsia="ＤＦ平成明朝体W7"/>
          <w:sz w:val="28"/>
        </w:rPr>
      </w:pPr>
      <w:r>
        <w:rPr>
          <w:rFonts w:eastAsia="ＤＦ平成明朝体W7"/>
          <w:sz w:val="28"/>
        </w:rPr>
        <w:t>私は、三月までドイツで暮らしていた。久しぶりの日本の夏休み。車から見える、どこまでも続く田んぼが美しかった。大きく育った稲が、まるで波のように揺れていた。そんな中、私は一つの田んぼに目を奪われた。石垣に腰掛けたおじいさんとおばあさん。泥だらけになった服を着て、笑顔で微笑む二人は、田んぼを見ながら楽しそうに会話をしているように見えた。この夏の暑さに負けない、輝いた笑顔。私はその笑顔の中に、お米への愛情を感じたのだ。私が毎日、食べているお米には、農家の人々の気持ちがこもっているんだと思った。それと同時に、私はドイツでの日々を思い出したのだ。</w:t>
      </w:r>
    </w:p>
    <w:p>
      <w:pPr>
        <w:pStyle w:val="Normal"/>
        <w:ind w:firstLine="264"/>
        <w:rPr>
          <w:rFonts w:eastAsia="ＤＦ平成明朝体W7"/>
          <w:sz w:val="28"/>
        </w:rPr>
      </w:pPr>
      <w:r>
        <w:rPr>
          <w:rFonts w:eastAsia="ＤＦ平成明朝体W7"/>
          <w:sz w:val="28"/>
        </w:rPr>
        <w:t>ドイツの学校には給食がない。毎日お弁当を持って行くのだが、母はいつもお米を詰めてくれた。旅行に行く時も、おにぎりを持って行ったし、長い旅行には炊飯器を持って行ったこともある。ドイツ人はお米を食べる文化がなく、パンやいもが主食だ。どれも美味しいし、種類も豊富だけど、それでも私たちはやっぱりお米が食べたかった。サンドイッチやバケットも、最初はおとぎ話の中みたいに見えて素敵だったけど、お米を食べると私のお腹はホッとして、元気が出るような気がした。美味しいお米を食べようとすると時間もお金もかかる。それでもやっぱりお米が食べたいと、父も言っていた。日本の田んぼを見ながら、私はそんなことを思い出したのだ。</w:t>
      </w:r>
    </w:p>
    <w:p>
      <w:pPr>
        <w:pStyle w:val="Normal"/>
        <w:ind w:firstLine="264"/>
        <w:rPr>
          <w:rFonts w:eastAsia="ＤＦ平成明朝体W7"/>
          <w:sz w:val="28"/>
        </w:rPr>
      </w:pPr>
      <w:r>
        <w:rPr>
          <w:rFonts w:eastAsia="ＤＦ平成明朝体W7"/>
          <w:sz w:val="28"/>
        </w:rPr>
        <w:t>今年の三月、私たちは日本に帰ってきた。日本で三年ぶりに食べたお米は、本当に美味しかった。それは、お米の一粒一粒に沢山の人の思いが詰まっているから。そして、何より私は日本人。私が、一番最初に口にしたのは、すりつぶしたおかゆだった。小さい時から毎日食べてきたお米は、私の体と心を育んでくれていたのだ。お米は気持ちのバトンだ。私たちと農家、そして沢山の人々の気持ちが、お米にこもり、人々へと伝わっている。</w:t>
      </w:r>
    </w:p>
    <w:p>
      <w:pPr>
        <w:pStyle w:val="Normal"/>
        <w:ind w:firstLine="264"/>
        <w:rPr/>
      </w:pPr>
      <w:r>
        <w:rPr>
          <w:rFonts w:eastAsia="ＤＦ平成明朝体W7"/>
          <w:sz w:val="28"/>
        </w:rPr>
        <w:t>そして、そのバトンは、国を超えて文化も伝える。私はドイツでの生活をきっかけに、他の国の食生活にも興味を持つようになった。お米や小麦、いも、とうもろこしなどが、国の環境などにより、形を変えて主食となっている。私にとってお米のように、他の国の人々にとっても、ホッとする食べ物があるのだ。食事に招待したドイツの人々は、手巻き寿司や炊き込みご飯を美味しそうに食べてくれた。日本の文化も認めて、バトンを受けてくれたようでうれしかった。言葉の壁があっても、お米を通じて日本の文化に触れ、あの時私たちは心を通わせることができた。だから、私はこれからも他の国の文化も尊重しつつ、私をつくっている大好きなお米の良さも忘れずに大切にしていきたい。</w:t>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渡邉 真樹子</cp:lastModifiedBy>
  <cp:lastPrinted>2022-11-21T15:32:00Z</cp:lastPrinted>
  <dcterms:modified xsi:type="dcterms:W3CDTF">2023-12-28T02:03:00Z</dcterms:modified>
  <cp:revision>23</cp:revision>
  <dc:subject/>
  <dc:title>☆第２７回「ごはん・お米とわたし」作文・図画コンクール☆</dc:title>
</cp:coreProperties>
</file>