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三部　優秀賞</w:t>
      </w:r>
    </w:p>
    <w:p>
      <w:pPr>
        <w:pStyle w:val="Normal"/>
        <w:ind w:firstLine="304"/>
        <w:rPr>
          <w:rFonts w:eastAsia="ＤＦ平成明朝体W7"/>
          <w:sz w:val="32"/>
        </w:rPr>
      </w:pPr>
      <w:r>
        <w:rPr>
          <w:rFonts w:eastAsia="ＤＦ平成明朝体W7"/>
          <w:sz w:val="32"/>
        </w:rPr>
        <w:t>食べるということについて　</w:t>
      </w:r>
    </w:p>
    <w:p>
      <w:pPr>
        <w:pStyle w:val="Normal"/>
        <w:jc w:val="right"/>
        <w:rPr>
          <w:rFonts w:eastAsia="ＤＦ平成明朝体W7"/>
          <w:sz w:val="32"/>
        </w:rPr>
      </w:pPr>
      <w:r>
        <w:rPr>
          <w:rFonts w:eastAsia="ＤＦ平成明朝体W7"/>
          <w:sz w:val="28"/>
        </w:rPr>
        <w:t>甲斐市立敷島中学校二年　</w:t>
      </w:r>
    </w:p>
    <w:p>
      <w:pPr>
        <w:pStyle w:val="Normal"/>
        <w:jc w:val="right"/>
        <w:rPr>
          <w:rFonts w:eastAsia="ＤＦ平成明朝体W7"/>
          <w:sz w:val="28"/>
        </w:rPr>
      </w:pPr>
      <w:r>
        <w:rPr>
          <w:rFonts w:eastAsia="ＤＦ平成明朝体W7"/>
          <w:sz w:val="28"/>
        </w:rPr>
        <w:t>　水上　なな　</w:t>
      </w:r>
    </w:p>
    <w:p>
      <w:pPr>
        <w:pStyle w:val="Normal"/>
        <w:ind w:firstLine="264"/>
        <w:rPr>
          <w:rFonts w:eastAsia="ＤＦ平成明朝体W7"/>
          <w:sz w:val="28"/>
        </w:rPr>
      </w:pPr>
      <w:r>
        <w:rPr>
          <w:rFonts w:eastAsia="ＤＦ平成明朝体W7"/>
          <w:sz w:val="28"/>
        </w:rPr>
        <w:t>食べるということは人間にとって絶対に必要なことです。人間は植物のように自分で栄養をつくりだすことはできないので他の動物や植物の命をいただく。これが食べるということの一番大きな意味であり、こたえであるんだと思います。一年生の時の家庭科の授業で食べることについて、クラスのみんなで考えたことがありました。もちろん人は生きるために食べている、でも食べるということはそれだけではないとその授業で学びました。食べるということは人と人とのつながりをつくることができるということです。食べるということを通し、いろいろな人と会話できる、そして笑顔が生まれる。私にもそういった経験があったのだろうかと少し思いかえしてみました。</w:t>
      </w:r>
    </w:p>
    <w:p>
      <w:pPr>
        <w:pStyle w:val="Normal"/>
        <w:ind w:firstLine="264"/>
        <w:rPr>
          <w:rFonts w:eastAsia="ＤＦ平成明朝体W7"/>
          <w:sz w:val="28"/>
        </w:rPr>
      </w:pPr>
      <w:r>
        <w:rPr>
          <w:rFonts w:eastAsia="ＤＦ平成明朝体W7"/>
          <w:sz w:val="28"/>
        </w:rPr>
        <w:t>私の食べるということについて、一番に頭にでてくるのは、家族で食べるなべです。私の家の金曜日の夕食は春夏秋冬いつでもなべです。他の家の人から見たら、春夏秋冬いつでもなべというのはおかしいのかもしれません。ですが、私にとってそれはふつうであたりまえなことでした。なべにはいつもいろいろな食材が入っています。私の祖父母は農家なので、いつも私の家にたくさん野菜をもってきれくれます。祖父母の家の畑でとれた野菜はなべの中に入っている野菜の中でも、ひときはおいしく感じます。祖父母ともいっしょに食事をしているような気がして、いつもとてもうれしいです。なべを食べながら家族でいろんなことを話します。学校でのこと、習い事でのこと、進路のことなんかも話します。なべの間は普段ならあまり言いだせないことを言いだすことができたり、なやんでいることを相談できたりします。みんなで食べるということにはすごい力があると思います。だれと食べるか、どこで食べるかでいつも食べているものがよりいっそうおいしく感じられるのだと思います。人にとってだれかと食べる、みんなで食べるというのはとても大切なことなんだと家族で食べるなべを通して気づくことができました。これから大人になっていって、家族と上手くいかなくなったとしても金曜日はみんなでなべを食べて家族の温かさを感じることができたらいいなと思います。</w:t>
      </w:r>
    </w:p>
    <w:p>
      <w:pPr>
        <w:pStyle w:val="Normal"/>
        <w:ind w:firstLine="264"/>
        <w:rPr>
          <w:rFonts w:eastAsia="ＤＦ平成明朝体W7"/>
          <w:sz w:val="28"/>
        </w:rPr>
      </w:pPr>
      <w:r>
        <w:rPr>
          <w:rFonts w:eastAsia="ＤＦ平成明朝体W7"/>
          <w:sz w:val="28"/>
        </w:rPr>
        <w:t>私にたくさんの食べるといことについての心に残っている出来事や思い出があるのはたくさんの人の支えがあるからだと思います。例えば、私達家族が家でなべを食べられているのはたくさんの人に支えられているからだと思います。白菜をつくってくれた農家の人、それをはこんでくれたトラックの運転手の人、それを売ってくれたスーパーの人。他にもかぞえきれないほどの人達が私達の食事を支えてくれているから、私達は楽しい食事ができているのだと思います。おなかいっぱい食べ物が食べられるのはたずさわってくれた人達のおかげでもありますが、動物や植物の命のおかげでもあります。満足に食事ができることをあたりまえのことと思わずつねに感謝しなければいけないと気づくことができました。いただきますとごちそうさまをきちんと言うこと、残さず全部食べることなどのことをきちんとすることで支えてくれたすべての方々への感謝と敬意を示すことができるのではないかと思います。そして今世界でも大きな問題となっている、フードロスを解決できるかもしれません。世界中ですべての人がおなかいっぱいごはんを食べることでできると思います。そのための第一歩としてまずはみんなに、あなたに考えてみてほしいです。</w:t>
      </w:r>
    </w:p>
    <w:p>
      <w:pPr>
        <w:pStyle w:val="Normal"/>
        <w:ind w:firstLine="264"/>
        <w:rPr/>
      </w:pPr>
      <w:r>
        <w:rPr>
          <w:rFonts w:eastAsia="ＤＦ平成明朝体W7"/>
          <w:sz w:val="28"/>
        </w:rPr>
        <w:t>あなたにとって食べるということはどのようなことですか。</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渡邉 真樹子</cp:lastModifiedBy>
  <cp:lastPrinted>2022-11-21T15:32:00Z</cp:lastPrinted>
  <dcterms:modified xsi:type="dcterms:W3CDTF">2024-01-31T03:01:00Z</dcterms:modified>
  <cp:revision>26</cp:revision>
  <dc:subject/>
  <dc:title>☆第２７回「ごはん・お米とわたし」作文・図画コンクール☆</dc:title>
</cp:coreProperties>
</file>