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28"/>
          <w:bdr w:val="single" w:sz="4" w:space="0" w:color="000000"/>
        </w:rPr>
      </w:pPr>
      <w:r>
        <w:rPr>
          <w:rFonts w:ascii="ＤＦ特太ゴシック体" w:hAnsi="ＤＦ特太ゴシック体" w:eastAsia="ＤＦ特太ゴシック体"/>
          <w:sz w:val="28"/>
          <w:bdr w:val="single" w:sz="4" w:space="0" w:color="000000"/>
        </w:rPr>
        <w:t>山梨県コンクール　三部　佳作賞</w:t>
      </w:r>
    </w:p>
    <w:p>
      <w:pPr>
        <w:pStyle w:val="Normal"/>
        <w:rPr>
          <w:rFonts w:eastAsia="ＤＦ平成明朝体W7"/>
          <w:sz w:val="32"/>
        </w:rPr>
      </w:pPr>
      <w:r>
        <w:rPr>
          <w:rFonts w:eastAsia="ＤＦ平成明朝体W7"/>
          <w:sz w:val="32"/>
        </w:rPr>
        <w:t>　お米を見つめ直そう　</w:t>
      </w:r>
    </w:p>
    <w:p>
      <w:pPr>
        <w:pStyle w:val="Normal"/>
        <w:jc w:val="right"/>
        <w:rPr>
          <w:rFonts w:eastAsia="ＤＦ平成明朝体W7"/>
          <w:sz w:val="32"/>
        </w:rPr>
      </w:pPr>
      <w:r>
        <w:rPr>
          <w:rFonts w:eastAsia="ＤＦ平成明朝体W7"/>
          <w:sz w:val="28"/>
        </w:rPr>
        <w:t>北杜市立甲陵中学校一年　</w:t>
      </w:r>
    </w:p>
    <w:p>
      <w:pPr>
        <w:pStyle w:val="Normal"/>
        <w:jc w:val="right"/>
        <w:rPr>
          <w:rFonts w:eastAsia="ＤＦ平成明朝体W7"/>
          <w:sz w:val="28"/>
        </w:rPr>
      </w:pPr>
      <w:r>
        <w:rPr>
          <w:rFonts w:eastAsia="ＤＦ平成明朝体W7"/>
          <w:sz w:val="28"/>
        </w:rPr>
        <w:t>　窪田　つむぎ　</w:t>
      </w:r>
    </w:p>
    <w:p>
      <w:pPr>
        <w:pStyle w:val="Normal"/>
        <w:ind w:firstLine="264"/>
        <w:rPr>
          <w:rFonts w:eastAsia="ＤＦ平成明朝体W7"/>
          <w:sz w:val="28"/>
        </w:rPr>
      </w:pPr>
      <w:r>
        <w:rPr>
          <w:rFonts w:eastAsia="ＤＦ平成明朝体W7"/>
          <w:sz w:val="28"/>
        </w:rPr>
        <w:t>私はパンが大好きです。焼きたてのパンのいい匂いや、色々な種類があるところ、甘いパンもしょっぱいパンも眠い朝でも食べやすいからです。でも、中学生になってから、お米のよさを知り、お米が好きになりました。その理由は三つあります。</w:t>
      </w:r>
    </w:p>
    <w:p>
      <w:pPr>
        <w:pStyle w:val="Normal"/>
        <w:ind w:firstLine="264"/>
        <w:rPr>
          <w:rFonts w:eastAsia="ＤＦ平成明朝体W7"/>
          <w:sz w:val="28"/>
        </w:rPr>
      </w:pPr>
      <w:r>
        <w:rPr>
          <w:rFonts w:eastAsia="ＤＦ平成明朝体W7"/>
          <w:sz w:val="28"/>
        </w:rPr>
        <w:t>一つ目は、中学生になって給食からお弁当に変わり、お米を食べる回数が増えたからです。毎日、お母さんが作ってくれるお弁当は、とても楽しみですが、私は食が細く、あまりたくさんの量を食べることができません。そこで、お母さんがお弁当のお米を十六穀米にしてくれました。十六穀米には何が入っているのか調べてみると、もち米や黒米、とうもろこしや黒ごまなど、色々な雑穀がはいっていました。そのため、お米でおいしく栄養が取れることや、おかずが進むという発見がうまれました。</w:t>
      </w:r>
    </w:p>
    <w:p>
      <w:pPr>
        <w:pStyle w:val="Normal"/>
        <w:ind w:firstLine="264"/>
        <w:rPr>
          <w:rFonts w:eastAsia="ＤＦ平成明朝体W7"/>
          <w:sz w:val="28"/>
        </w:rPr>
      </w:pPr>
      <w:r>
        <w:rPr>
          <w:rFonts w:eastAsia="ＤＦ平成明朝体W7"/>
          <w:sz w:val="28"/>
        </w:rPr>
        <w:t>二つ目は、自分でお米を育ててみたからです。私は普段、おじいちゃんとおばあちゃんが一から育ててくれたお米を食べています。そこから、お米作りに興味を持ち、実際に自分でも育ててみることにしました。方法としては、水の中に種もみを入れて芽出しさせるというものです。しかし、三日坊主の私は発芽させることもできず、すぐにダメにしてしまいました。どのくらい頑張ればそだてられるのだろうと調べてみると、お米は食べられるようになるまでに長い年月がかかることや、スズメや害虫対策が必要だということなどを初めて知りました。また、他の植物と違って、水をあげていれば育つわけではなく、何度も育てる場所を変えたり、常にお世話したりしなければならないので、とても大変で、最後まで育てることは私には到底無理だと分かりました。このことを経験してから、普段あたりまえに食べていたお米が特別に感じました。また、小さい頃からずっと親に言われていた</w:t>
      </w:r>
    </w:p>
    <w:p>
      <w:pPr>
        <w:pStyle w:val="Normal"/>
        <w:rPr>
          <w:rFonts w:eastAsia="ＤＦ平成明朝体W7"/>
          <w:sz w:val="28"/>
        </w:rPr>
      </w:pPr>
      <w:r>
        <w:rPr>
          <w:rFonts w:eastAsia="ＤＦ平成明朝体W7"/>
          <w:sz w:val="28"/>
        </w:rPr>
        <w:t>「お米は農家さんの努力そのものだから、一粒残さず、きれいに食べなさい。お腹いっぱいだとしても、その一粒は食べられるでしょう。」</w:t>
      </w:r>
    </w:p>
    <w:p>
      <w:pPr>
        <w:pStyle w:val="Normal"/>
        <w:rPr>
          <w:rFonts w:eastAsia="ＤＦ平成明朝体W7"/>
          <w:sz w:val="28"/>
        </w:rPr>
      </w:pPr>
      <w:r>
        <w:rPr>
          <w:rFonts w:eastAsia="ＤＦ平成明朝体W7"/>
          <w:sz w:val="28"/>
        </w:rPr>
        <w:t>という言葉の意味を、今になってですが、理解することができました。</w:t>
      </w:r>
    </w:p>
    <w:p>
      <w:pPr>
        <w:pStyle w:val="Normal"/>
        <w:rPr>
          <w:rFonts w:eastAsia="ＤＦ平成明朝体W7"/>
          <w:sz w:val="28"/>
        </w:rPr>
      </w:pPr>
      <w:r>
        <w:rPr>
          <w:rFonts w:eastAsia="ＤＦ平成明朝体W7"/>
          <w:sz w:val="28"/>
        </w:rPr>
        <w:t>　三つ目は、お米は色々な食べ物に変化することを知ったからです。友達のお母さんが経営しているシフォンケーキ屋さんでは、米粉を使って作ったシフォンケーキやマフィン、クッキーなどを販売しています。初めて食べた時は、お米を使っていることに気付きませんでした。お米がスイーツになることに、とても驚きました。米粉を使うともっちり、しっとりとした食感でした。他にもお米はお餅やおせんべい、化粧水などに変化するそうです。今まで私が知らなかったお米の可能性を知りました。</w:t>
      </w:r>
    </w:p>
    <w:p>
      <w:pPr>
        <w:pStyle w:val="Normal"/>
        <w:rPr/>
      </w:pPr>
      <w:r>
        <w:rPr>
          <w:rFonts w:eastAsia="ＤＦ平成明朝体W7"/>
          <w:sz w:val="28"/>
        </w:rPr>
        <w:t>　お米が主食という食文化は日本特有のものです。しかし、現代の日本は食事が変化してきています。小麦粉で作ったパンやパスタ、うどんなどを食べる人が増えて来ています。そして、小麦粉のほとんどは輸入しています。お米を食べなくなるにつれ、日本の食文化とも離れていっていると感じます。私達日本人にとって、お米は身近なもので、私達の体を支えてくれています。お米の魅力やおいしさ、日本の素晴らしい食文化と、色々な人の努力がつまったお米をこれからも味わって、おいしく食べ続けたいと思います。みなさんも、もう一度、身近なお米のよさを見つめ直してみてはどうでしょうか。</w:t>
      </w:r>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9:00Z</dcterms:created>
  <dc:creator>JA山梨中央会</dc:creator>
  <dc:description/>
  <cp:keywords/>
  <dc:language>en-US</dc:language>
  <cp:lastModifiedBy>k.muto</cp:lastModifiedBy>
  <cp:lastPrinted>2022-11-21T15:32:00Z</cp:lastPrinted>
  <dcterms:modified xsi:type="dcterms:W3CDTF">2025-02-12T08:04:00Z</dcterms:modified>
  <cp:revision>35</cp:revision>
  <dc:subject/>
  <dc:title>☆第２７回「ごはん・お米とわたし」作文・図画コンクール☆</dc:title>
</cp:coreProperties>
</file>